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F-GB Mincho" w:hAnsi="KF-GB Mincho" w:eastAsia="KF-GB Mincho" w:cs="KF-GB Mincho"/>
          <w:sz w:val="36"/>
          <w:shd w:fill="D8D8D8" w:val="clear"/>
          <w:lang w:eastAsia="ja-JP"/>
        </w:rPr>
      </w:pPr>
      <w:r>
        <w:rPr>
          <w:rFonts w:eastAsia="KF-GB Mincho" w:cs="KF-GB Mincho" w:ascii="KF-GB Mincho" w:hAnsi="KF-GB Mincho"/>
          <w:sz w:val="36"/>
          <w:shd w:fill="D8D8D8" w:val="clear"/>
          <w:lang w:eastAsia="ja-JP"/>
        </w:rPr>
      </w:r>
    </w:p>
    <w:p>
      <w:pPr>
        <w:pStyle w:val="Normal"/>
        <w:rPr>
          <w:rFonts w:ascii="KF-GB Mincho" w:hAnsi="KF-GB Mincho" w:eastAsia="KF-GB Mincho" w:cs="KF-GB Mincho"/>
          <w:sz w:val="36"/>
          <w:shd w:fill="D8D8D8" w:val="clear"/>
        </w:rPr>
      </w:pPr>
      <w:r>
        <w:rPr>
          <w:rFonts w:ascii="KF-GB Mincho" w:hAnsi="KF-GB Mincho" w:cs="KF-GB Mincho" w:eastAsia="KF-GB Mincho"/>
          <w:sz w:val="36"/>
          <w:shd w:fill="D8D8D8" w:val="clear"/>
        </w:rPr>
        <w:t>城西大证第</w:t>
      </w:r>
      <w:r>
        <w:rPr>
          <w:rFonts w:eastAsia="KF-GB Mincho" w:cs="KF-GB Mincho" w:ascii="KF-GB Mincho" w:hAnsi="KF-GB Mincho"/>
          <w:sz w:val="36"/>
          <w:shd w:fill="D8D8D8" w:val="clear"/>
        </w:rPr>
        <w:t>1-11-XXXX</w:t>
      </w:r>
      <w:r>
        <w:rPr>
          <w:rFonts w:ascii="KF-GB Mincho" w:hAnsi="KF-GB Mincho" w:cs="KF-GB Mincho" w:eastAsia="KF-GB Mincho"/>
          <w:sz w:val="36"/>
          <w:shd w:fill="D8D8D8" w:val="clear"/>
        </w:rPr>
        <w:t>号</w:t>
      </w:r>
    </w:p>
    <w:p>
      <w:pPr>
        <w:pStyle w:val="Normal"/>
        <w:rPr>
          <w:rFonts w:ascii="KF-GB Mincho" w:hAnsi="KF-GB Mincho" w:eastAsia="KF-GB Mincho" w:cs="KF-GB Mincho"/>
          <w:sz w:val="36"/>
          <w:shd w:fill="D8D8D8" w:val="clear"/>
        </w:rPr>
      </w:pPr>
      <w:r>
        <w:rPr>
          <w:rFonts w:ascii="KF-GB Mincho" w:hAnsi="KF-GB Mincho" w:cs="KF-GB Mincho" w:eastAsia="KF-GB Mincho"/>
          <w:sz w:val="36"/>
          <w:shd w:fill="D8D8D8" w:val="clear"/>
        </w:rPr>
        <w:t>学号：</w:t>
      </w:r>
      <w:r>
        <w:rPr>
          <w:rFonts w:eastAsia="KF-GB Mincho" w:cs="KF-GB Mincho" w:ascii="KF-GB Mincho" w:hAnsi="KF-GB Mincho"/>
          <w:sz w:val="36"/>
          <w:shd w:fill="D8D8D8" w:val="clear"/>
        </w:rPr>
        <w:t>E94-XXX</w:t>
      </w:r>
    </w:p>
    <w:p>
      <w:pPr>
        <w:pStyle w:val="Normal"/>
        <w:rPr>
          <w:rFonts w:ascii="KF-GB Mincho" w:hAnsi="KF-GB Mincho" w:eastAsia="KF-GB Mincho" w:cs="KF-GB Mincho"/>
          <w:sz w:val="36"/>
        </w:rPr>
      </w:pPr>
      <w:r>
        <w:rPr>
          <w:rFonts w:ascii="KF-GB Mincho" w:hAnsi="KF-GB Mincho" w:cs="KF-GB Mincho" w:eastAsia="KF-GB Mincho"/>
          <w:sz w:val="36"/>
        </w:rPr>
        <w:t>姓名：</w:t>
      </w:r>
      <w:r>
        <w:rPr>
          <w:rFonts w:ascii="KF-GB Mincho" w:hAnsi="KF-GB Mincho" w:cs="KF-GB Mincho" w:eastAsia="KF-GB Mincho"/>
          <w:sz w:val="36"/>
          <w:shd w:fill="D8D8D8" w:val="clear"/>
        </w:rPr>
        <w:t>内田真人</w:t>
      </w:r>
    </w:p>
    <w:p>
      <w:pPr>
        <w:pStyle w:val="Normal"/>
        <w:rPr>
          <w:rFonts w:ascii="KF-GB Mincho" w:hAnsi="KF-GB Mincho" w:eastAsia="KF-GB Mincho" w:cs="KF-GB Mincho"/>
          <w:sz w:val="36"/>
        </w:rPr>
      </w:pPr>
      <w:r>
        <w:rPr>
          <w:rFonts w:ascii="KF-GB Mincho" w:hAnsi="KF-GB Mincho" w:cs="KF-GB Mincho" w:eastAsia="KF-GB Mincho"/>
          <w:sz w:val="36"/>
        </w:rPr>
        <w:t>出生日期：</w:t>
      </w:r>
      <w:r>
        <w:rPr>
          <w:rFonts w:eastAsia="KF-GB Mincho" w:cs="KF-GB Mincho" w:ascii="KF-GB Mincho" w:hAnsi="KF-GB Mincho"/>
          <w:sz w:val="36"/>
          <w:shd w:fill="D8D8D8" w:val="clear"/>
        </w:rPr>
        <w:t>19XX</w:t>
      </w:r>
      <w:r>
        <w:rPr>
          <w:rFonts w:ascii="KF-GB Mincho" w:hAnsi="KF-GB Mincho" w:cs="KF-GB Mincho" w:eastAsia="KF-GB Mincho"/>
          <w:sz w:val="36"/>
          <w:shd w:fill="D8D8D8" w:val="clear"/>
        </w:rPr>
        <w:t>年</w:t>
      </w:r>
      <w:r>
        <w:rPr>
          <w:rFonts w:eastAsia="KF-GB Mincho" w:cs="KF-GB Mincho" w:ascii="KF-GB Mincho" w:hAnsi="KF-GB Mincho"/>
          <w:sz w:val="36"/>
          <w:shd w:fill="D8D8D8" w:val="clear"/>
        </w:rPr>
        <w:t>XX</w:t>
      </w:r>
      <w:r>
        <w:rPr>
          <w:rFonts w:ascii="KF-GB Mincho" w:hAnsi="KF-GB Mincho" w:cs="KF-GB Mincho" w:eastAsia="KF-GB Mincho"/>
          <w:sz w:val="36"/>
          <w:shd w:fill="D8D8D8" w:val="clear"/>
        </w:rPr>
        <w:t>月</w:t>
      </w:r>
      <w:r>
        <w:rPr>
          <w:rFonts w:eastAsia="KF-GB Mincho" w:cs="KF-GB Mincho" w:ascii="KF-GB Mincho" w:hAnsi="KF-GB Mincho"/>
          <w:sz w:val="36"/>
          <w:shd w:fill="D8D8D8" w:val="clear"/>
        </w:rPr>
        <w:t>XX</w:t>
      </w:r>
      <w:r>
        <w:rPr>
          <w:rFonts w:ascii="KF-GB Mincho" w:hAnsi="KF-GB Mincho" w:cs="KF-GB Mincho" w:eastAsia="KF-GB Mincho"/>
          <w:sz w:val="36"/>
          <w:shd w:fill="D8D8D8" w:val="clear"/>
        </w:rPr>
        <w:t>日</w:t>
      </w:r>
    </w:p>
    <w:p>
      <w:pPr>
        <w:pStyle w:val="Normal"/>
        <w:rPr>
          <w:rFonts w:ascii="KF-GB Mincho" w:hAnsi="KF-GB Mincho" w:eastAsia="KF-GB Mincho" w:cs="KF-GB Mincho"/>
          <w:sz w:val="36"/>
        </w:rPr>
      </w:pPr>
      <w:r>
        <w:rPr>
          <w:rFonts w:eastAsia="KF-GB Mincho" w:cs="KF-GB Mincho" w:ascii="KF-GB Mincho" w:hAnsi="KF-GB Mincho"/>
          <w:sz w:val="36"/>
        </w:rPr>
      </w:r>
    </w:p>
    <w:p>
      <w:pPr>
        <w:pStyle w:val="Normal"/>
        <w:jc w:val="center"/>
        <w:rPr>
          <w:rFonts w:ascii="KF-GB Mincho" w:hAnsi="KF-GB Mincho" w:eastAsia="KF-GB Mincho" w:cs="KF-GB Mincho"/>
          <w:b/>
          <w:b/>
          <w:sz w:val="72"/>
          <w:szCs w:val="72"/>
        </w:rPr>
      </w:pPr>
      <w:r>
        <w:rPr>
          <w:rFonts w:ascii="KF-GB Mincho" w:hAnsi="KF-GB Mincho" w:cs="KF-GB Mincho" w:eastAsia="KF-GB Mincho"/>
          <w:b/>
          <w:sz w:val="72"/>
          <w:szCs w:val="72"/>
        </w:rPr>
        <w:t>毕业证明</w:t>
      </w:r>
    </w:p>
    <w:p>
      <w:pPr>
        <w:pStyle w:val="Normal"/>
        <w:rPr>
          <w:rFonts w:ascii="KF-GB Mincho" w:hAnsi="KF-GB Mincho" w:eastAsia="KF-GB Mincho" w:cs="KF-GB Mincho"/>
          <w:b/>
          <w:b/>
          <w:sz w:val="36"/>
          <w:szCs w:val="72"/>
        </w:rPr>
      </w:pPr>
      <w:r>
        <w:rPr>
          <w:rFonts w:eastAsia="KF-GB Mincho" w:cs="KF-GB Mincho" w:ascii="KF-GB Mincho" w:hAnsi="KF-GB Mincho"/>
          <w:b/>
          <w:sz w:val="36"/>
          <w:szCs w:val="72"/>
        </w:rPr>
      </w:r>
    </w:p>
    <w:p>
      <w:pPr>
        <w:pStyle w:val="Normal"/>
        <w:rPr>
          <w:rFonts w:ascii="KF-GB Mincho" w:hAnsi="KF-GB Mincho" w:eastAsia="KF-GB Mincho" w:cs="KF-GB Mincho"/>
          <w:sz w:val="36"/>
        </w:rPr>
      </w:pPr>
      <w:r>
        <w:rPr>
          <w:rFonts w:eastAsia="KF-GB Mincho" w:cs="KF-GB Mincho" w:ascii="KF-GB Mincho" w:hAnsi="KF-GB Mincho"/>
          <w:sz w:val="36"/>
        </w:rPr>
      </w:r>
    </w:p>
    <w:p>
      <w:pPr>
        <w:pStyle w:val="Normal"/>
        <w:ind w:firstLine="720"/>
        <w:rPr/>
      </w:pPr>
      <w:r>
        <w:rPr>
          <w:rFonts w:ascii="KF-GB Mincho" w:hAnsi="KF-GB Mincho" w:cs="KF-GB Mincho" w:eastAsia="KF-GB Mincho"/>
          <w:sz w:val="36"/>
        </w:rPr>
        <w:t>上述人员于</w:t>
      </w:r>
      <w:r>
        <w:rPr>
          <w:rFonts w:eastAsia="KF-GB Mincho" w:cs="KF-GB Mincho" w:ascii="KF-GB Mincho" w:hAnsi="KF-GB Mincho"/>
          <w:sz w:val="36"/>
          <w:shd w:fill="D8D8D8" w:val="clear"/>
        </w:rPr>
        <w:t>19XX</w:t>
      </w:r>
      <w:r>
        <w:rPr>
          <w:rFonts w:ascii="KF-GB Mincho" w:hAnsi="KF-GB Mincho" w:cs="KF-GB Mincho" w:eastAsia="KF-GB Mincho"/>
          <w:sz w:val="36"/>
          <w:shd w:fill="D8D8D8" w:val="clear"/>
        </w:rPr>
        <w:t>年</w:t>
      </w:r>
      <w:r>
        <w:rPr>
          <w:rFonts w:eastAsia="KF-GB Mincho" w:cs="KF-GB Mincho" w:ascii="KF-GB Mincho" w:hAnsi="KF-GB Mincho"/>
          <w:sz w:val="36"/>
          <w:shd w:fill="D8D8D8" w:val="clear"/>
        </w:rPr>
        <w:t>3</w:t>
      </w:r>
      <w:r>
        <w:rPr>
          <w:rFonts w:ascii="KF-GB Mincho" w:hAnsi="KF-GB Mincho" w:cs="KF-GB Mincho" w:eastAsia="KF-GB Mincho"/>
          <w:sz w:val="36"/>
          <w:shd w:fill="D8D8D8" w:val="clear"/>
        </w:rPr>
        <w:t>月</w:t>
      </w:r>
      <w:r>
        <w:rPr>
          <w:rFonts w:eastAsia="KF-GB Mincho" w:cs="KF-GB Mincho" w:ascii="KF-GB Mincho" w:hAnsi="KF-GB Mincho"/>
          <w:sz w:val="36"/>
          <w:shd w:fill="D8D8D8" w:val="clear"/>
        </w:rPr>
        <w:t>XX</w:t>
      </w:r>
      <w:r>
        <w:rPr>
          <w:rFonts w:ascii="KF-GB Mincho" w:hAnsi="KF-GB Mincho" w:cs="KF-GB Mincho" w:eastAsia="KF-GB Mincho"/>
          <w:sz w:val="36"/>
          <w:shd w:fill="D8D8D8" w:val="clear"/>
        </w:rPr>
        <w:t>日</w:t>
      </w:r>
      <w:r>
        <w:rPr>
          <w:rFonts w:ascii="KF-GB Mincho" w:hAnsi="KF-GB Mincho" w:cs="KF-GB Mincho" w:eastAsia="KF-GB Mincho"/>
          <w:sz w:val="36"/>
        </w:rPr>
        <w:t>毕业于本校</w:t>
      </w:r>
      <w:r>
        <w:rPr>
          <w:rFonts w:eastAsia="KF-GB Mincho" w:cs="KF-GB Mincho" w:ascii="KF-GB Mincho" w:hAnsi="KF-GB Mincho"/>
          <w:sz w:val="36"/>
          <w:shd w:fill="D8D8D8" w:val="clear"/>
        </w:rPr>
        <w:t>XXX</w:t>
      </w:r>
      <w:r>
        <w:rPr>
          <w:rFonts w:ascii="KF-GB Mincho" w:hAnsi="KF-GB Mincho" w:cs="KF-GB Mincho" w:eastAsia="KF-GB Mincho"/>
          <w:sz w:val="36"/>
        </w:rPr>
        <w:t>系</w:t>
      </w:r>
      <w:r>
        <w:rPr>
          <w:rFonts w:eastAsia="KF-GB Mincho" w:cs="KF-GB Mincho" w:ascii="KF-GB Mincho" w:hAnsi="KF-GB Mincho"/>
          <w:sz w:val="36"/>
          <w:shd w:fill="D8D8D8" w:val="clear"/>
        </w:rPr>
        <w:t>XXX</w:t>
      </w:r>
      <w:r>
        <w:rPr>
          <w:rFonts w:ascii="KF-GB Mincho" w:hAnsi="KF-GB Mincho" w:cs="KF-GB Mincho" w:eastAsia="KF-GB Mincho"/>
          <w:sz w:val="36"/>
        </w:rPr>
        <w:t>专业，并获得</w:t>
      </w:r>
      <w:r>
        <w:rPr>
          <w:rFonts w:eastAsia="KF-GB Mincho" w:cs="KF-GB Mincho" w:ascii="KF-GB Mincho" w:hAnsi="KF-GB Mincho"/>
          <w:sz w:val="36"/>
          <w:shd w:fill="D8D8D8" w:val="clear"/>
        </w:rPr>
        <w:t>XXX</w:t>
      </w:r>
      <w:r>
        <w:rPr>
          <w:rFonts w:ascii="KF-GB Mincho" w:hAnsi="KF-GB Mincho" w:cs="KF-GB Mincho" w:eastAsia="KF-GB Mincho"/>
          <w:sz w:val="36"/>
        </w:rPr>
        <w:t>学士称号，特此证明。</w:t>
      </w:r>
    </w:p>
    <w:p>
      <w:pPr>
        <w:pStyle w:val="Normal"/>
        <w:rPr>
          <w:rFonts w:ascii="KF-GB Mincho" w:hAnsi="KF-GB Mincho" w:eastAsia="KF-GB Mincho" w:cs="KF-GB Mincho"/>
          <w:sz w:val="36"/>
        </w:rPr>
      </w:pPr>
      <w:r>
        <w:rPr>
          <w:rFonts w:eastAsia="KF-GB Mincho" w:cs="KF-GB Mincho" w:ascii="KF-GB Mincho" w:hAnsi="KF-GB Mincho"/>
          <w:sz w:val="36"/>
        </w:rPr>
      </w:r>
    </w:p>
    <w:p>
      <w:pPr>
        <w:pStyle w:val="Normal"/>
        <w:rPr>
          <w:rFonts w:ascii="KF-GB Mincho" w:hAnsi="KF-GB Mincho" w:eastAsia="KF-GB Mincho" w:cs="KF-GB Mincho"/>
          <w:sz w:val="36"/>
        </w:rPr>
      </w:pPr>
      <w:r>
        <w:rPr>
          <w:rFonts w:eastAsia="KF-GB Mincho" w:cs="KF-GB Mincho" w:ascii="KF-GB Mincho" w:hAnsi="KF-GB Mincho"/>
          <w:sz w:val="36"/>
        </w:rPr>
      </w:r>
    </w:p>
    <w:p>
      <w:pPr>
        <w:pStyle w:val="Normal"/>
        <w:ind w:left="4200" w:firstLine="420"/>
        <w:rPr>
          <w:rFonts w:ascii="KF-GB Mincho" w:hAnsi="KF-GB Mincho" w:eastAsia="KF-GB Mincho" w:cs="KF-GB Mincho"/>
          <w:sz w:val="36"/>
        </w:rPr>
      </w:pPr>
      <w:r>
        <w:rPr>
          <w:rFonts w:eastAsia="KF-GB Mincho" w:cs="KF-GB Mincho" w:ascii="KF-GB Mincho" w:hAnsi="KF-GB Mincho"/>
          <w:sz w:val="36"/>
          <w:shd w:fill="D8D8D8" w:val="clear"/>
        </w:rPr>
        <w:t>20XX</w:t>
      </w:r>
      <w:r>
        <w:rPr>
          <w:rFonts w:ascii="KF-GB Mincho" w:hAnsi="KF-GB Mincho" w:cs="KF-GB Mincho" w:eastAsia="KF-GB Mincho"/>
          <w:sz w:val="36"/>
          <w:shd w:fill="D8D8D8" w:val="clear"/>
        </w:rPr>
        <w:t>年</w:t>
      </w:r>
      <w:r>
        <w:rPr>
          <w:rFonts w:eastAsia="KF-GB Mincho" w:cs="KF-GB Mincho" w:ascii="KF-GB Mincho" w:hAnsi="KF-GB Mincho"/>
          <w:sz w:val="36"/>
          <w:shd w:fill="D8D8D8" w:val="clear"/>
        </w:rPr>
        <w:t>XX</w:t>
      </w:r>
      <w:r>
        <w:rPr>
          <w:rFonts w:ascii="KF-GB Mincho" w:hAnsi="KF-GB Mincho" w:cs="KF-GB Mincho" w:eastAsia="KF-GB Mincho"/>
          <w:sz w:val="36"/>
          <w:shd w:fill="D8D8D8" w:val="clear"/>
        </w:rPr>
        <w:t>月</w:t>
      </w:r>
      <w:r>
        <w:rPr>
          <w:rFonts w:eastAsia="KF-GB Mincho" w:cs="KF-GB Mincho" w:ascii="KF-GB Mincho" w:hAnsi="KF-GB Mincho"/>
          <w:sz w:val="36"/>
          <w:shd w:fill="D8D8D8" w:val="clear"/>
        </w:rPr>
        <w:t>XX</w:t>
      </w:r>
      <w:r>
        <w:rPr>
          <w:rFonts w:ascii="KF-GB Mincho" w:hAnsi="KF-GB Mincho" w:cs="KF-GB Mincho" w:eastAsia="KF-GB Mincho"/>
          <w:sz w:val="36"/>
          <w:shd w:fill="D8D8D8" w:val="clear"/>
        </w:rPr>
        <w:t>日</w:t>
      </w:r>
    </w:p>
    <w:p>
      <w:pPr>
        <w:pStyle w:val="Normal"/>
        <w:ind w:left="4200" w:firstLine="420"/>
        <w:rPr>
          <w:rFonts w:ascii="KF-GB Mincho" w:hAnsi="KF-GB Mincho" w:eastAsia="KF-GB Mincho" w:cs="KF-GB Mincho"/>
          <w:sz w:val="36"/>
        </w:rPr>
      </w:pPr>
      <w:r>
        <w:rPr>
          <w:rFonts w:ascii="KF-GB Mincho" w:hAnsi="KF-GB Mincho" w:cs="KF-GB Mincho" w:eastAsia="KF-GB Mincho"/>
          <w:sz w:val="36"/>
          <w:shd w:fill="D8D8D8" w:val="clear"/>
        </w:rPr>
        <w:t>城西大学校长</w:t>
      </w:r>
      <w:r>
        <w:rPr>
          <w:rFonts w:ascii="KF-GB Mincho" w:hAnsi="KF-GB Mincho" w:cs="KF-GB Mincho" w:eastAsia="KF-GB Mincho"/>
          <w:sz w:val="36"/>
        </w:rPr>
        <w:t>（印章）</w:t>
      </w:r>
    </w:p>
    <w:p>
      <w:pPr>
        <w:pStyle w:val="Normal"/>
        <w:rPr>
          <w:rFonts w:ascii="KF-GB Mincho" w:hAnsi="KF-GB Mincho" w:eastAsia="KF-GB Mincho" w:cs="KF-GB Mincho"/>
          <w:sz w:val="36"/>
        </w:rPr>
      </w:pPr>
      <w:r>
        <w:rPr>
          <w:rFonts w:eastAsia="KF-GB Mincho" w:cs="KF-GB Mincho" w:ascii="KF-GB Mincho" w:hAnsi="KF-GB Mincho"/>
          <w:sz w:val="36"/>
        </w:rPr>
      </w:r>
    </w:p>
    <w:p>
      <w:pPr>
        <w:pStyle w:val="Normal"/>
        <w:rPr>
          <w:rFonts w:ascii="KF-GB Mincho" w:hAnsi="KF-GB Mincho" w:eastAsia="KF-GB Mincho" w:cs="KF-GB Mincho"/>
          <w:sz w:val="36"/>
        </w:rPr>
      </w:pPr>
      <w:r>
        <w:rPr>
          <w:rFonts w:eastAsia="KF-GB Mincho" w:cs="KF-GB Mincho" w:ascii="KF-GB Mincho" w:hAnsi="KF-GB Mincho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F-GB Mincho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  <w:lang w:eastAsia="zh-CN"/>
    </w:rPr>
  </w:style>
  <w:style w:type="character" w:styleId="Style15">
    <w:name w:val="フッター (文字)"/>
    <w:qFormat/>
    <w:rPr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32:00Z</dcterms:created>
  <dc:creator>MU</dc:creator>
  <dc:description/>
  <cp:keywords>中国就労ビザ;卒業証明書;中国語;サンプル</cp:keywords>
  <dc:language>en-US</dc:language>
  <cp:lastModifiedBy>UCHIDA Makoto</cp:lastModifiedBy>
  <cp:lastPrinted>2013-11-06T23:33:00Z</cp:lastPrinted>
  <dcterms:modified xsi:type="dcterms:W3CDTF">2013-11-06T15:33:00Z</dcterms:modified>
  <cp:revision>4</cp:revision>
  <dc:subject>中国就労ビザにおける卒業証明書</dc:subject>
  <dc:title>Graduation Certificate Sample</dc:title>
</cp:coreProperties>
</file>