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F-GB Mincho" w:hAnsi="KF-GB Mincho" w:eastAsia="KF-GB Mincho" w:cs="KF-GB Mincho"/>
          <w:sz w:val="36"/>
        </w:rPr>
      </w:pPr>
      <w:r>
        <w:rPr>
          <w:rFonts w:eastAsia="KF-GB Mincho" w:cs="KF-GB Mincho" w:ascii="KF-GB Mincho" w:hAnsi="KF-GB Mincho"/>
          <w:sz w:val="36"/>
        </w:rPr>
      </w:r>
    </w:p>
    <w:p>
      <w:pPr>
        <w:pStyle w:val="Normal"/>
        <w:rPr>
          <w:rFonts w:ascii="KF-GB Mincho" w:hAnsi="KF-GB Mincho" w:eastAsia="KF-GB Mincho" w:cs="KF-GB Mincho"/>
          <w:sz w:val="36"/>
        </w:rPr>
      </w:pPr>
      <w:r>
        <w:rPr>
          <w:rFonts w:eastAsia="KF-GB Mincho" w:cs="KF-GB Mincho" w:ascii="KF-GB Mincho" w:hAnsi="KF-GB Mincho"/>
          <w:sz w:val="36"/>
        </w:rPr>
      </w:r>
    </w:p>
    <w:p>
      <w:pPr>
        <w:pStyle w:val="Normal"/>
        <w:rPr>
          <w:rFonts w:ascii="KF-GB Mincho" w:hAnsi="KF-GB Mincho" w:eastAsia="KF-GB Mincho" w:cs="KF-GB Mincho"/>
          <w:sz w:val="36"/>
        </w:rPr>
      </w:pPr>
      <w:r>
        <w:rPr>
          <w:rFonts w:eastAsia="KF-GB Mincho" w:cs="KF-GB Mincho" w:ascii="KF-GB Mincho" w:hAnsi="KF-GB Mincho"/>
          <w:sz w:val="36"/>
        </w:rPr>
      </w:r>
    </w:p>
    <w:p>
      <w:pPr>
        <w:pStyle w:val="Normal"/>
        <w:jc w:val="center"/>
        <w:rPr>
          <w:rFonts w:ascii="KF-GB Mincho" w:hAnsi="KF-GB Mincho" w:eastAsia="KF-GB Mincho" w:cs="KF-GB Mincho"/>
          <w:b/>
          <w:b/>
          <w:sz w:val="72"/>
          <w:szCs w:val="36"/>
        </w:rPr>
      </w:pPr>
      <w:r>
        <w:rPr>
          <w:rFonts w:ascii="KF-GB Mincho" w:hAnsi="KF-GB Mincho" w:cs="KF-GB Mincho" w:eastAsia="KF-GB Mincho"/>
          <w:b/>
          <w:sz w:val="72"/>
          <w:szCs w:val="36"/>
        </w:rPr>
        <w:t>在职证明</w:t>
      </w:r>
    </w:p>
    <w:p>
      <w:pPr>
        <w:pStyle w:val="Normal"/>
        <w:jc w:val="center"/>
        <w:rPr>
          <w:rFonts w:ascii="KF-GB Mincho" w:hAnsi="KF-GB Mincho" w:eastAsia="KF-GB Mincho" w:cs="KF-GB Mincho"/>
          <w:b/>
          <w:b/>
          <w:sz w:val="36"/>
          <w:szCs w:val="36"/>
        </w:rPr>
      </w:pPr>
      <w:r>
        <w:rPr>
          <w:rFonts w:eastAsia="KF-GB Mincho" w:cs="KF-GB Mincho" w:ascii="KF-GB Mincho" w:hAnsi="KF-GB Mincho"/>
          <w:b/>
          <w:sz w:val="36"/>
          <w:szCs w:val="36"/>
        </w:rPr>
      </w:r>
    </w:p>
    <w:p>
      <w:pPr>
        <w:pStyle w:val="Normal"/>
        <w:ind w:firstLine="552"/>
        <w:rPr>
          <w:rFonts w:ascii="KF-GB Mincho" w:hAnsi="KF-GB Mincho" w:eastAsia="KF-GB Mincho" w:cs="KF-GB Mincho"/>
          <w:b/>
          <w:b/>
          <w:sz w:val="36"/>
          <w:szCs w:val="28"/>
          <w:u w:val="single"/>
        </w:rPr>
      </w:pPr>
      <w:r>
        <w:rPr>
          <w:rFonts w:ascii="KF-GB Mincho" w:hAnsi="KF-GB Mincho" w:cs="KF-GB Mincho" w:eastAsia="KF-GB Mincho"/>
          <w:sz w:val="36"/>
          <w:szCs w:val="28"/>
        </w:rPr>
        <w:t>兹证明，以下</w:t>
      </w:r>
      <w:r>
        <w:rPr>
          <w:rFonts w:ascii="KF-GB Mincho" w:hAnsi="KF-GB Mincho" w:cs="KF-GB Mincho" w:eastAsia="KF-GB Mincho"/>
          <w:b/>
          <w:sz w:val="36"/>
          <w:szCs w:val="28"/>
          <w:u w:val="single"/>
          <w:shd w:fill="D8D8D8" w:val="clear"/>
        </w:rPr>
        <w:t>内田 真人</w:t>
      </w:r>
      <w:r>
        <w:rPr>
          <w:rFonts w:ascii="KF-GB Mincho" w:hAnsi="KF-GB Mincho" w:cs="KF-GB Mincho" w:eastAsia="KF-GB Mincho"/>
          <w:b/>
          <w:sz w:val="36"/>
          <w:szCs w:val="28"/>
        </w:rPr>
        <w:t xml:space="preserve"> </w:t>
      </w:r>
      <w:r>
        <w:rPr>
          <w:rFonts w:ascii="KF-GB Mincho" w:hAnsi="KF-GB Mincho" w:cs="KF-GB Mincho" w:eastAsia="KF-GB Mincho"/>
          <w:sz w:val="36"/>
          <w:szCs w:val="28"/>
          <w:shd w:fill="D8D8D8" w:val="clear"/>
        </w:rPr>
        <w:t>先生／女士</w:t>
      </w:r>
      <w:r>
        <w:rPr>
          <w:rFonts w:ascii="KF-GB Mincho" w:hAnsi="KF-GB Mincho" w:cs="KF-GB Mincho" w:eastAsia="KF-GB Mincho"/>
          <w:sz w:val="36"/>
          <w:szCs w:val="28"/>
        </w:rPr>
        <w:t>自</w:t>
      </w:r>
      <w:r>
        <w:rPr>
          <w:rFonts w:eastAsia="KF-GB Mincho" w:cs="KF-GB Mincho" w:ascii="KF-GB Mincho" w:hAnsi="KF-GB Mincho"/>
          <w:sz w:val="36"/>
          <w:szCs w:val="28"/>
          <w:shd w:fill="D8D8D8" w:val="clear"/>
        </w:rPr>
        <w:t>20xx</w:t>
      </w:r>
      <w:r>
        <w:rPr>
          <w:rFonts w:ascii="KF-GB Mincho" w:hAnsi="KF-GB Mincho" w:cs="KF-GB Mincho" w:eastAsia="KF-GB Mincho"/>
          <w:sz w:val="36"/>
          <w:szCs w:val="28"/>
        </w:rPr>
        <w:t>年</w:t>
      </w:r>
      <w:r>
        <w:rPr>
          <w:rFonts w:eastAsia="KF-GB Mincho" w:cs="KF-GB Mincho" w:ascii="KF-GB Mincho" w:hAnsi="KF-GB Mincho"/>
          <w:sz w:val="36"/>
          <w:szCs w:val="28"/>
          <w:shd w:fill="D8D8D8" w:val="clear"/>
        </w:rPr>
        <w:t>xx</w:t>
      </w:r>
      <w:r>
        <w:rPr>
          <w:rFonts w:ascii="KF-GB Mincho" w:hAnsi="KF-GB Mincho" w:cs="KF-GB Mincho" w:eastAsia="KF-GB Mincho"/>
          <w:sz w:val="36"/>
          <w:szCs w:val="28"/>
        </w:rPr>
        <w:t xml:space="preserve">月至今在本公司工作，现任本公司 </w:t>
      </w:r>
      <w:r>
        <w:rPr>
          <w:rFonts w:eastAsia="KF-GB Mincho" w:cs="KF-GB Mincho" w:ascii="KF-GB Mincho" w:hAnsi="KF-GB Mincho"/>
          <w:b/>
          <w:sz w:val="36"/>
          <w:szCs w:val="28"/>
          <w:u w:val="single"/>
          <w:shd w:fill="D8D8D8" w:val="clear"/>
        </w:rPr>
        <w:t>XX</w:t>
      </w:r>
      <w:r>
        <w:rPr>
          <w:rFonts w:ascii="KF-GB Mincho" w:hAnsi="KF-GB Mincho" w:cs="KF-GB Mincho" w:eastAsia="KF-GB Mincho"/>
          <w:b/>
          <w:sz w:val="36"/>
          <w:szCs w:val="28"/>
          <w:u w:val="single"/>
          <w:shd w:fill="D8D8D8" w:val="clear"/>
        </w:rPr>
        <w:t>部经理</w:t>
      </w:r>
      <w:r>
        <w:rPr>
          <w:rFonts w:ascii="KF-GB Mincho" w:hAnsi="KF-GB Mincho" w:cs="KF-GB Mincho" w:eastAsia="KF-GB Mincho"/>
          <w:sz w:val="36"/>
          <w:szCs w:val="28"/>
        </w:rPr>
        <w:t xml:space="preserve"> 职务。</w:t>
      </w:r>
    </w:p>
    <w:p>
      <w:pPr>
        <w:pStyle w:val="Normal"/>
        <w:ind w:firstLine="552"/>
        <w:rPr>
          <w:rFonts w:ascii="KF-GB Mincho" w:hAnsi="KF-GB Mincho" w:eastAsia="KF-GB Mincho" w:cs="KF-GB Mincho"/>
          <w:b/>
          <w:b/>
          <w:sz w:val="36"/>
          <w:szCs w:val="28"/>
          <w:u w:val="single"/>
        </w:rPr>
      </w:pPr>
      <w:r>
        <w:rPr>
          <w:rFonts w:eastAsia="KF-GB Mincho" w:cs="KF-GB Mincho" w:ascii="KF-GB Mincho" w:hAnsi="KF-GB Mincho"/>
          <w:b/>
          <w:sz w:val="36"/>
          <w:szCs w:val="28"/>
          <w:u w:val="single"/>
        </w:rPr>
      </w:r>
    </w:p>
    <w:p>
      <w:pPr>
        <w:pStyle w:val="Normal"/>
        <w:ind w:firstLine="552"/>
        <w:rPr>
          <w:rFonts w:ascii="KF-GB Mincho" w:hAnsi="KF-GB Mincho" w:eastAsia="KF-GB Mincho" w:cs="KF-GB Mincho"/>
          <w:sz w:val="36"/>
          <w:szCs w:val="28"/>
        </w:rPr>
      </w:pPr>
      <w:r>
        <w:rPr>
          <w:rFonts w:ascii="KF-GB Mincho" w:hAnsi="KF-GB Mincho" w:cs="KF-GB Mincho" w:eastAsia="KF-GB Mincho"/>
          <w:sz w:val="36"/>
          <w:szCs w:val="28"/>
        </w:rPr>
        <w:t>姓    名：</w:t>
      </w:r>
      <w:r>
        <w:rPr>
          <w:rFonts w:ascii="KF-GB Mincho" w:hAnsi="KF-GB Mincho" w:cs="KF-GB Mincho" w:eastAsia="KF-GB Mincho"/>
          <w:sz w:val="36"/>
          <w:szCs w:val="28"/>
          <w:shd w:fill="D8D8D8" w:val="clear"/>
        </w:rPr>
        <w:t>内田</w:t>
      </w:r>
      <w:r>
        <w:rPr>
          <w:rFonts w:ascii="KF-GB Mincho" w:hAnsi="KF-GB Mincho" w:cs="KF-GB Mincho" w:eastAsia="KF-GB Mincho"/>
          <w:sz w:val="36"/>
          <w:szCs w:val="28"/>
          <w:shd w:fill="D8D8D8" w:val="clear"/>
          <w:lang w:eastAsia="ja-JP"/>
        </w:rPr>
        <w:t xml:space="preserve"> </w:t>
      </w:r>
      <w:r>
        <w:rPr>
          <w:rFonts w:ascii="KF-GB Mincho" w:hAnsi="KF-GB Mincho" w:cs="KF-GB Mincho" w:eastAsia="KF-GB Mincho"/>
          <w:sz w:val="36"/>
          <w:szCs w:val="28"/>
          <w:shd w:fill="D8D8D8" w:val="clear"/>
        </w:rPr>
        <w:t>真人（</w:t>
      </w:r>
      <w:r>
        <w:rPr>
          <w:rFonts w:eastAsia="KF-GB Mincho" w:cs="KF-GB Mincho" w:ascii="KF-GB Mincho" w:hAnsi="KF-GB Mincho"/>
          <w:sz w:val="36"/>
          <w:szCs w:val="28"/>
          <w:shd w:fill="D8D8D8" w:val="clear"/>
        </w:rPr>
        <w:t>UCHIDA MAKOTO</w:t>
      </w:r>
      <w:r>
        <w:rPr>
          <w:rFonts w:ascii="KF-GB Mincho" w:hAnsi="KF-GB Mincho" w:cs="KF-GB Mincho" w:eastAsia="KF-GB Mincho"/>
          <w:sz w:val="36"/>
          <w:szCs w:val="28"/>
          <w:shd w:fill="D8D8D8" w:val="clear"/>
        </w:rPr>
        <w:t>）</w:t>
      </w:r>
    </w:p>
    <w:p>
      <w:pPr>
        <w:pStyle w:val="Normal"/>
        <w:ind w:firstLine="552"/>
        <w:rPr>
          <w:rFonts w:ascii="KF-GB Mincho" w:hAnsi="KF-GB Mincho" w:eastAsia="KF-GB Mincho" w:cs="KF-GB Mincho"/>
          <w:sz w:val="36"/>
          <w:szCs w:val="28"/>
        </w:rPr>
      </w:pPr>
      <w:r>
        <w:rPr>
          <w:rFonts w:ascii="KF-GB Mincho" w:hAnsi="KF-GB Mincho" w:cs="KF-GB Mincho" w:eastAsia="KF-GB Mincho"/>
          <w:sz w:val="36"/>
          <w:szCs w:val="28"/>
        </w:rPr>
        <w:t>性    别：</w:t>
      </w:r>
      <w:r>
        <w:rPr>
          <w:rFonts w:ascii="KF-GB Mincho" w:hAnsi="KF-GB Mincho" w:cs="KF-GB Mincho" w:eastAsia="KF-GB Mincho"/>
          <w:sz w:val="36"/>
          <w:szCs w:val="28"/>
          <w:shd w:fill="D8D8D8" w:val="clear"/>
        </w:rPr>
        <w:t>男</w:t>
      </w:r>
    </w:p>
    <w:p>
      <w:pPr>
        <w:pStyle w:val="Normal"/>
        <w:ind w:firstLine="552"/>
        <w:rPr>
          <w:rFonts w:ascii="KF-GB Mincho" w:hAnsi="KF-GB Mincho" w:eastAsia="KF-GB Mincho" w:cs="KF-GB Mincho"/>
          <w:sz w:val="36"/>
          <w:szCs w:val="28"/>
        </w:rPr>
      </w:pPr>
      <w:r>
        <w:rPr>
          <w:rFonts w:ascii="KF-GB Mincho" w:hAnsi="KF-GB Mincho" w:cs="KF-GB Mincho" w:eastAsia="KF-GB Mincho"/>
          <w:sz w:val="36"/>
          <w:szCs w:val="28"/>
        </w:rPr>
        <w:t>出生日期：</w:t>
      </w:r>
      <w:r>
        <w:rPr>
          <w:rFonts w:eastAsia="KF-GB Mincho" w:cs="KF-GB Mincho" w:ascii="KF-GB Mincho" w:hAnsi="KF-GB Mincho"/>
          <w:sz w:val="36"/>
          <w:szCs w:val="28"/>
          <w:shd w:fill="D8D8D8" w:val="clear"/>
        </w:rPr>
        <w:t>19xx</w:t>
      </w:r>
      <w:r>
        <w:rPr>
          <w:rFonts w:ascii="KF-GB Mincho" w:hAnsi="KF-GB Mincho" w:cs="KF-GB Mincho" w:eastAsia="KF-GB Mincho"/>
          <w:sz w:val="36"/>
          <w:szCs w:val="28"/>
          <w:shd w:fill="D8D8D8" w:val="clear"/>
        </w:rPr>
        <w:t>年</w:t>
      </w:r>
      <w:r>
        <w:rPr>
          <w:rFonts w:eastAsia="KF-GB Mincho" w:cs="KF-GB Mincho" w:ascii="KF-GB Mincho" w:hAnsi="KF-GB Mincho"/>
          <w:sz w:val="36"/>
          <w:szCs w:val="28"/>
          <w:shd w:fill="D8D8D8" w:val="clear"/>
        </w:rPr>
        <w:t>xx</w:t>
      </w:r>
      <w:r>
        <w:rPr>
          <w:rFonts w:ascii="KF-GB Mincho" w:hAnsi="KF-GB Mincho" w:cs="KF-GB Mincho" w:eastAsia="KF-GB Mincho"/>
          <w:sz w:val="36"/>
          <w:szCs w:val="28"/>
          <w:shd w:fill="D8D8D8" w:val="clear"/>
        </w:rPr>
        <w:t>月</w:t>
      </w:r>
      <w:r>
        <w:rPr>
          <w:rFonts w:eastAsia="KF-GB Mincho" w:cs="KF-GB Mincho" w:ascii="KF-GB Mincho" w:hAnsi="KF-GB Mincho"/>
          <w:sz w:val="36"/>
          <w:szCs w:val="28"/>
          <w:shd w:fill="D8D8D8" w:val="clear"/>
        </w:rPr>
        <w:t>xx</w:t>
      </w:r>
      <w:r>
        <w:rPr>
          <w:rFonts w:ascii="KF-GB Mincho" w:hAnsi="KF-GB Mincho" w:cs="KF-GB Mincho" w:eastAsia="KF-GB Mincho"/>
          <w:sz w:val="36"/>
          <w:szCs w:val="28"/>
          <w:shd w:fill="D8D8D8" w:val="clear"/>
        </w:rPr>
        <w:t>日</w:t>
      </w:r>
    </w:p>
    <w:p>
      <w:pPr>
        <w:pStyle w:val="Normal"/>
        <w:ind w:firstLine="552"/>
        <w:rPr>
          <w:rFonts w:ascii="KF-GB Mincho" w:hAnsi="KF-GB Mincho" w:eastAsia="KF-GB Mincho" w:cs="KF-GB Mincho"/>
          <w:sz w:val="36"/>
          <w:szCs w:val="28"/>
        </w:rPr>
      </w:pPr>
      <w:r>
        <w:rPr>
          <w:rFonts w:ascii="KF-GB Mincho" w:hAnsi="KF-GB Mincho" w:cs="KF-GB Mincho" w:eastAsia="KF-GB Mincho"/>
          <w:sz w:val="36"/>
          <w:szCs w:val="28"/>
        </w:rPr>
        <w:t>护照号码：</w:t>
      </w:r>
      <w:r>
        <w:rPr>
          <w:rFonts w:eastAsia="KF-GB Mincho" w:cs="KF-GB Mincho" w:ascii="KF-GB Mincho" w:hAnsi="KF-GB Mincho"/>
          <w:sz w:val="36"/>
          <w:szCs w:val="28"/>
          <w:shd w:fill="D8D8D8" w:val="clear"/>
        </w:rPr>
        <w:t>MZ1234567</w:t>
      </w:r>
    </w:p>
    <w:p>
      <w:pPr>
        <w:pStyle w:val="Normal"/>
        <w:ind w:firstLine="552"/>
        <w:rPr>
          <w:rFonts w:ascii="KF-GB Mincho" w:hAnsi="KF-GB Mincho" w:eastAsia="KF-GB Mincho" w:cs="KF-GB Mincho"/>
          <w:sz w:val="36"/>
          <w:szCs w:val="28"/>
        </w:rPr>
      </w:pPr>
      <w:r>
        <w:rPr>
          <w:rFonts w:eastAsia="KF-GB Mincho" w:cs="KF-GB Mincho" w:ascii="KF-GB Mincho" w:hAnsi="KF-GB Mincho"/>
          <w:sz w:val="36"/>
          <w:szCs w:val="28"/>
        </w:rPr>
      </w:r>
    </w:p>
    <w:p>
      <w:pPr>
        <w:pStyle w:val="Normal"/>
        <w:ind w:firstLine="552"/>
        <w:rPr>
          <w:rFonts w:ascii="KF-GB Mincho" w:hAnsi="KF-GB Mincho" w:eastAsia="KF-GB Mincho" w:cs="KF-GB Mincho"/>
          <w:sz w:val="36"/>
          <w:szCs w:val="28"/>
        </w:rPr>
      </w:pPr>
      <w:r>
        <w:rPr>
          <w:rFonts w:ascii="KF-GB Mincho" w:hAnsi="KF-GB Mincho" w:cs="KF-GB Mincho" w:eastAsia="KF-GB Mincho"/>
          <w:sz w:val="36"/>
          <w:szCs w:val="28"/>
        </w:rPr>
        <w:t>特此证明！</w:t>
      </w:r>
    </w:p>
    <w:p>
      <w:pPr>
        <w:pStyle w:val="Normal"/>
        <w:rPr>
          <w:rFonts w:ascii="KF-GB Mincho" w:hAnsi="KF-GB Mincho" w:eastAsia="KF-GB Mincho" w:cs="KF-GB Mincho"/>
          <w:sz w:val="36"/>
          <w:szCs w:val="28"/>
        </w:rPr>
      </w:pPr>
      <w:r>
        <w:rPr>
          <w:rFonts w:eastAsia="KF-GB Mincho" w:cs="KF-GB Mincho" w:ascii="KF-GB Mincho" w:hAnsi="KF-GB Mincho"/>
          <w:sz w:val="36"/>
          <w:szCs w:val="28"/>
        </w:rPr>
      </w:r>
    </w:p>
    <w:p>
      <w:pPr>
        <w:pStyle w:val="Normal"/>
        <w:rPr>
          <w:rFonts w:ascii="KF-GB Mincho" w:hAnsi="KF-GB Mincho" w:eastAsia="KF-GB Mincho" w:cs="KF-GB Mincho"/>
          <w:sz w:val="36"/>
          <w:szCs w:val="28"/>
        </w:rPr>
      </w:pPr>
      <w:r>
        <w:rPr>
          <w:rFonts w:eastAsia="KF-GB Mincho" w:cs="KF-GB Mincho" w:ascii="KF-GB Mincho" w:hAnsi="KF-GB Mincho"/>
          <w:sz w:val="36"/>
          <w:szCs w:val="28"/>
        </w:rPr>
      </w:r>
    </w:p>
    <w:p>
      <w:pPr>
        <w:pStyle w:val="Normal"/>
        <w:rPr>
          <w:rFonts w:ascii="KF-GB Mincho" w:hAnsi="KF-GB Mincho" w:eastAsia="KF-GB Mincho" w:cs="KF-GB Mincho"/>
          <w:sz w:val="36"/>
          <w:szCs w:val="28"/>
          <w:lang w:eastAsia="ja-JP"/>
        </w:rPr>
      </w:pPr>
      <w:r>
        <w:rPr>
          <w:rFonts w:eastAsia="KF-GB Mincho" w:cs="KF-GB Mincho" w:ascii="KF-GB Mincho" w:hAnsi="KF-GB Mincho"/>
          <w:sz w:val="36"/>
          <w:szCs w:val="28"/>
          <w:lang w:eastAsia="ja-JP"/>
        </w:rPr>
      </w:r>
    </w:p>
    <w:p>
      <w:pPr>
        <w:pStyle w:val="Normal"/>
        <w:ind w:left="5040" w:hanging="0"/>
        <w:rPr>
          <w:rFonts w:ascii="KF-GB Mincho" w:hAnsi="KF-GB Mincho" w:eastAsia="KF-GB Mincho" w:cs="KF-GB Mincho"/>
          <w:sz w:val="36"/>
          <w:szCs w:val="28"/>
          <w:lang w:eastAsia="ja-JP"/>
        </w:rPr>
      </w:pPr>
      <w:r>
        <w:rPr>
          <w:rFonts w:eastAsia="KF-GB Mincho" w:cs="KF-GB Mincho" w:ascii="KF-GB Mincho" w:hAnsi="KF-GB Mincho"/>
          <w:sz w:val="36"/>
          <w:szCs w:val="28"/>
          <w:shd w:fill="D8D8D8" w:val="clear"/>
        </w:rPr>
        <w:t>XXXXXXXX</w:t>
      </w:r>
      <w:r>
        <w:rPr>
          <w:rFonts w:ascii="KF-GB Mincho" w:hAnsi="KF-GB Mincho" w:cs="KF-GB Mincho" w:eastAsia="KF-GB Mincho"/>
          <w:sz w:val="36"/>
          <w:szCs w:val="28"/>
          <w:shd w:fill="D8D8D8" w:val="clear"/>
        </w:rPr>
        <w:t>有限公司</w:t>
      </w:r>
    </w:p>
    <w:p>
      <w:pPr>
        <w:pStyle w:val="Normal"/>
        <w:ind w:left="4620" w:firstLine="420"/>
        <w:rPr>
          <w:rFonts w:ascii="KF-GB Mincho" w:hAnsi="KF-GB Mincho" w:eastAsia="KF-GB Mincho" w:cs="KF-GB Mincho"/>
          <w:sz w:val="36"/>
          <w:szCs w:val="28"/>
          <w:lang w:eastAsia="ja-JP"/>
        </w:rPr>
      </w:pPr>
      <w:r>
        <w:rPr>
          <w:rFonts w:eastAsia="KF-GB Mincho" w:cs="KF-GB Mincho" w:ascii="KF-GB Mincho" w:hAnsi="KF-GB Mincho"/>
          <w:sz w:val="36"/>
          <w:szCs w:val="28"/>
          <w:shd w:fill="D8D8D8" w:val="clear"/>
        </w:rPr>
        <w:t>20xx</w:t>
      </w:r>
      <w:r>
        <w:rPr>
          <w:rFonts w:ascii="KF-GB Mincho" w:hAnsi="KF-GB Mincho" w:cs="KF-GB Mincho" w:eastAsia="KF-GB Mincho"/>
          <w:sz w:val="36"/>
          <w:szCs w:val="28"/>
          <w:shd w:fill="D8D8D8" w:val="clear"/>
        </w:rPr>
        <w:t>年</w:t>
      </w:r>
      <w:r>
        <w:rPr>
          <w:rFonts w:eastAsia="KF-GB Mincho" w:cs="KF-GB Mincho" w:ascii="KF-GB Mincho" w:hAnsi="KF-GB Mincho"/>
          <w:sz w:val="36"/>
          <w:szCs w:val="28"/>
          <w:shd w:fill="D8D8D8" w:val="clear"/>
        </w:rPr>
        <w:t>xx</w:t>
      </w:r>
      <w:r>
        <w:rPr>
          <w:rFonts w:ascii="KF-GB Mincho" w:hAnsi="KF-GB Mincho" w:cs="KF-GB Mincho" w:eastAsia="KF-GB Mincho"/>
          <w:sz w:val="36"/>
          <w:szCs w:val="28"/>
          <w:shd w:fill="D8D8D8" w:val="clear"/>
        </w:rPr>
        <w:t>月</w:t>
      </w:r>
      <w:r>
        <w:rPr>
          <w:rFonts w:eastAsia="KF-GB Mincho" w:cs="KF-GB Mincho" w:ascii="KF-GB Mincho" w:hAnsi="KF-GB Mincho"/>
          <w:sz w:val="36"/>
          <w:szCs w:val="28"/>
          <w:shd w:fill="D8D8D8" w:val="clear"/>
        </w:rPr>
        <w:t>xx</w:t>
      </w:r>
      <w:r>
        <w:rPr>
          <w:rFonts w:ascii="KF-GB Mincho" w:hAnsi="KF-GB Mincho" w:cs="KF-GB Mincho" w:eastAsia="KF-GB Mincho"/>
          <w:sz w:val="36"/>
          <w:szCs w:val="28"/>
          <w:shd w:fill="D8D8D8" w:val="clear"/>
        </w:rPr>
        <w:t>日</w:t>
      </w:r>
    </w:p>
    <w:p>
      <w:pPr>
        <w:pStyle w:val="Normal"/>
        <w:rPr>
          <w:rFonts w:ascii="KF-GB Mincho" w:hAnsi="KF-GB Mincho" w:eastAsia="KF-GB Mincho" w:cs="KF-GB Mincho"/>
          <w:sz w:val="36"/>
          <w:szCs w:val="28"/>
          <w:lang w:eastAsia="ja-JP"/>
        </w:rPr>
      </w:pPr>
      <w:r>
        <w:rPr>
          <w:rFonts w:eastAsia="KF-GB Mincho" w:cs="KF-GB Mincho" w:ascii="KF-GB Mincho" w:hAnsi="KF-GB Mincho"/>
          <w:sz w:val="36"/>
          <w:szCs w:val="28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F-GB Mincho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18"/>
      <w:szCs w:val="18"/>
    </w:rPr>
  </w:style>
  <w:style w:type="character" w:styleId="Style15">
    <w:name w:val="フッター (文字)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35:00Z</dcterms:created>
  <dc:creator>MU</dc:creator>
  <dc:description/>
  <cp:keywords>中国就労ビザ;在職証明書;中国語;サンプル;サンプル</cp:keywords>
  <dc:language>en-US</dc:language>
  <cp:lastModifiedBy>UCHIDA Makoto</cp:lastModifiedBy>
  <cp:lastPrinted>2013-11-06T23:36:00Z</cp:lastPrinted>
  <dcterms:modified xsi:type="dcterms:W3CDTF">2013-11-06T15:36:00Z</dcterms:modified>
  <cp:revision>4</cp:revision>
  <dc:subject>中国就労ビザにおける在職証明書</dc:subject>
  <dc:title>Working Reference Sample</dc:title>
</cp:coreProperties>
</file>